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38225" cy="24892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57" r="-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35610" cy="22923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  <w:t>Паяльник с регулировкой температуры</w:t>
      </w:r>
    </w:p>
    <w:p>
      <w:pPr>
        <w:pStyle w:val="Normal"/>
        <w:jc w:val="center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</w:rPr>
        <w:t>Model</w:t>
      </w:r>
      <w:r>
        <w:rPr>
          <w:b/>
          <w:sz w:val="28"/>
          <w:szCs w:val="36"/>
          <w:lang w:val="ru-RU"/>
        </w:rPr>
        <w:t xml:space="preserve">: </w:t>
      </w:r>
      <w:r>
        <w:rPr>
          <w:b/>
          <w:sz w:val="28"/>
          <w:szCs w:val="36"/>
        </w:rPr>
        <w:t>ZD</w:t>
      </w:r>
      <w:r>
        <w:rPr>
          <w:b/>
          <w:sz w:val="28"/>
          <w:szCs w:val="36"/>
          <w:lang w:val="ru-RU"/>
        </w:rPr>
        <w:t>-73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собенности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Супер острый наконечник идеально подходит для ремонта крошечных деталей, таких как мобильные телефоны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Температуру можно установить непосредственно с помощью регулятора на ручке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•</w:t>
      </w:r>
      <w:r>
        <w:rPr>
          <w:rFonts w:cs="Calibri" w:ascii="Calibri" w:hAnsi="Calibri"/>
          <w:bCs/>
          <w:sz w:val="22"/>
          <w:szCs w:val="22"/>
          <w:lang w:val="ru-RU"/>
        </w:rPr>
        <w:t>Высокоэффективная передача тепла от элемента к наконечнику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•</w:t>
      </w:r>
      <w:r>
        <w:rPr>
          <w:rFonts w:cs="Calibri" w:ascii="Calibri" w:hAnsi="Calibri"/>
          <w:bCs/>
          <w:sz w:val="22"/>
          <w:szCs w:val="22"/>
          <w:lang w:val="ru-RU"/>
        </w:rPr>
        <w:t>Керамический нагревательный элемент сверхвысокого качества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Приятный внешний вид с прозрачной ручкой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ехнические характеристики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Напряжение: Переменный ток 220-240 В 50 Гц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Мощность: 60 Вт (макс.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Температура: 100-500</w:t>
      </w:r>
      <w:r>
        <w:rPr>
          <w:rFonts w:cs="Cambria Math" w:ascii="Cambria Math" w:hAnsi="Cambria Math"/>
          <w:bCs/>
          <w:sz w:val="22"/>
          <w:szCs w:val="22"/>
          <w:lang w:val="ru-RU"/>
        </w:rPr>
        <w:t>℃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Внимание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При первом использовании паяльник может выделять дым. Это просто выгорающая смазка, используемая при производстве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Это нормально и должно длиться всего около 10 минут. Это не наносит вреда продукту или пользователю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ход за наконечником -жалом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- Всегда храните наконечники покрытыми оловом, чтобы обеспечить длительный срок службы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- Не держите паяльник при высокой температуре в течение длительного времени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- Никогда не чистите наконечник грубыми материалами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- Никогда не охлаждайте в воде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- Вынимайте наконечник и чистите каждые двадцать часов использования или, по крайней мере, раз в неделю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- Не используйте флюс, содержащий хлорид или кислоту. Используйте только канифоль или активированный смолистый флюс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- Не используйте никаких составов или противоизносных материалов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- Обращайтесь с нагретым паяльником крайне осторожно, так как высокая температура паяльника может привести к возгоранию или болезненным ожогам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- Никогда не подпиливайте наконечник со специальным покрытием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bookmarkStart w:id="0" w:name="_Hlk149900591"/>
      <w:bookmarkEnd w:id="0"/>
      <w:r>
        <w:rPr>
          <w:rFonts w:cs="Calibri" w:ascii="Calibri" w:hAnsi="Calibri"/>
          <w:bCs/>
          <w:sz w:val="22"/>
          <w:szCs w:val="22"/>
          <w:lang w:val="ru-RU"/>
        </w:rPr>
        <w:t>Рекомендации</w:t>
      </w:r>
    </w:p>
    <w:p>
      <w:pPr>
        <w:pStyle w:val="Normal"/>
        <w:rPr/>
      </w:pPr>
      <w:bookmarkStart w:id="1" w:name="_Hlk149900591"/>
      <w:bookmarkEnd w:id="1"/>
      <w:r>
        <w:rPr>
          <w:rFonts w:cs="Calibri" w:ascii="Calibri" w:hAnsi="Calibri"/>
          <w:bCs/>
          <w:sz w:val="22"/>
          <w:szCs w:val="22"/>
          <w:lang w:val="ru-RU"/>
        </w:rPr>
        <w:t>- Этот инструмент необходимо класть на подставку, когда он не используется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- Если шнур питания поврежден, он должен быть заменен производителем, его сервисным агентом или специалистом аналогичной квалификации во избежание опасности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Инструкция по работе с паяльником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1) Очистите любую грязь, ржавчину или краску с детали, которую вы хотите припаять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2)Нагрейте деталь с помощью паяльника.</w:t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808990" cy="80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3) Поднесите припой на основе канифоли к детали и расплавьте его с помощью паяльника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Примечание: при использовании припоя без канифоли обязательно нанесите паяльную пасту на деталь перед нанесением припоя.</w:t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723265" cy="75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4)Подождите, пока припой остынет и затвердеет, прежде чем перемещать припаянную деталь.</w:t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285240" cy="703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Замена наконечника-жала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Примечание: Замену наконечника или чистку следует производить только при комнатной температуре паяльника или ниже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После извлечения наконечника удалите всю оксидную пыль, которая могла образоваться в области крепления наконечника на корпусе. Будьте осторожны, чтобы пыль не попала в глаза. Следует соблюдать осторожность, чтобы не перетянуть слишком сильно, так как это может повредить элемент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ход за паяльником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Внешний корпус паяльника или станции можно протереть влажной тканью с использованием небольшого количества жидкого моющего средства. Никогда не погружайте устройство в жидкость и не допускайте попадания какой-либо жидкости в корпус. Никогда не используйте растворитель для чистки корпуса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едупреждение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- Прибор не является игрушкой и должен храниться в недоступном для детей месте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- Перед чисткой прибора или заменой фильтра всегда отключайте его от сети. Отвинчивать корпус не разрешается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- Данный прибор не предназначен для использования лицами (включая детей) с ограниченными физическими, сенсорными или умственными способностями, а также лицами, не имеющими достаточного опыта и знаний, за исключением случаев, когда они находятся под наблюдением или проинструктированы относительно использования прибора лицом, ответственным за их безопасность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- Необходимо следить за детьми, чтобы они не играли с прибором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- Если шнур питания поврежден, он должен быть заменен производителем, его сервисным агентом или лицами, имеющими аналогичную квалификацию, во избежание опасности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bookmarkStart w:id="2" w:name="_Hlk149900821"/>
      <w:r>
        <w:rPr>
          <w:rFonts w:cs="Calibri" w:ascii="Calibri" w:hAnsi="Calibri"/>
          <w:b/>
          <w:sz w:val="22"/>
          <w:szCs w:val="22"/>
          <w:lang w:val="ru-RU"/>
        </w:rPr>
        <w:t>ГАРАНТИЙНЫЕ ОБЯЗАТЕЛЬСТВА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Гарантийный срок эксплуатации – 1 год со дня продажи изделия. На изделия, у которых отсутствует дата продажи, гарантия не распространяется. Обмен неисправных изделий осуществляется через торговую сеть при предъявлении чека и гарантийного талона. Изделия с механическими повреждениями гарантии не подлежат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bookmarkStart w:id="3" w:name="_Hlk149900821"/>
      <w:r>
        <w:rPr>
          <w:rFonts w:cs="Calibri" w:ascii="Calibri" w:hAnsi="Calibri"/>
          <w:bCs/>
          <w:sz w:val="22"/>
          <w:szCs w:val="22"/>
          <w:lang w:val="ru-RU"/>
        </w:rPr>
        <w:t xml:space="preserve">Дата продажи </w:t>
        <w:tab/>
        <w:t xml:space="preserve">                            Штамп магазина</w:t>
      </w:r>
      <w:bookmarkEnd w:id="3"/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kern w:val="2"/>
      <w:sz w:val="18"/>
      <w:szCs w:val="18"/>
    </w:rPr>
  </w:style>
  <w:style w:type="character" w:styleId="Style14">
    <w:name w:val="Нижний колонтитул Знак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kern w:val="2"/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9:00Z</dcterms:created>
  <dc:creator>小胡</dc:creator>
  <dc:description/>
  <cp:keywords/>
  <dc:language>en-US</dc:language>
  <cp:lastModifiedBy>Пользователь</cp:lastModifiedBy>
  <cp:lastPrinted>2017-03-14T09:35:00Z</cp:lastPrinted>
  <dcterms:modified xsi:type="dcterms:W3CDTF">2023-11-03T05:47:00Z</dcterms:modified>
  <cp:revision>3</cp:revision>
  <dc:subject/>
  <dc:title>Soldering iron</dc:title>
</cp:coreProperties>
</file>