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206"/>
        <w:gridCol w:w="2194"/>
        <w:gridCol w:w="65"/>
        <w:gridCol w:w="5337"/>
        <w:gridCol w:w="286"/>
      </w:tblGrid>
      <w:tr>
        <w:trPr/>
        <w:tc>
          <w:tcPr>
            <w:tcW w:w="3386" w:type="dxa"/>
            <w:gridSpan w:val="2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/>
              <w:object w:dxaOrig="12061" w:dyaOrig="2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35pt;height:20.6pt" filled="f" o:ole="">
                  <v:imagedata r:id="rId3" o:title=""/>
                </v:shape>
                <o:OLEObject Type="Embed" ProgID="" ShapeID="ole_rId2" DrawAspect="Content" ObjectID="_1012139456" r:id="rId2"/>
              </w:object>
            </w:r>
            <w:r>
              <w:rPr>
                <w:b/>
                <w:bCs/>
                <w:caps/>
                <w:sz w:val="28"/>
              </w:rPr>
              <w:t xml:space="preserve"> </w:t>
            </w:r>
          </w:p>
        </w:tc>
        <w:tc>
          <w:tcPr>
            <w:tcW w:w="7596" w:type="dxa"/>
            <w:gridSpan w:val="3"/>
            <w:tcBorders/>
          </w:tcPr>
          <w:p>
            <w:pPr>
              <w:pStyle w:val="Normal"/>
              <w:ind w:left="-1080" w:firstLine="10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ЦИФРОВОЙ МУЛЬТИМЕТР  </w:t>
            </w:r>
            <w:r>
              <w:rPr>
                <w:b/>
                <w:sz w:val="14"/>
                <w:szCs w:val="14"/>
                <w:lang w:val="en-US"/>
              </w:rPr>
              <w:t>EM</w:t>
            </w:r>
            <w:r>
              <w:rPr>
                <w:b/>
                <w:sz w:val="14"/>
                <w:szCs w:val="14"/>
              </w:rPr>
              <w:t xml:space="preserve"> 820 </w:t>
            </w:r>
            <w:r>
              <w:rPr>
                <w:b/>
                <w:sz w:val="14"/>
                <w:szCs w:val="14"/>
                <w:lang w:val="en-US"/>
              </w:rPr>
              <w:t>B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  <w:lang w:val="en-US"/>
              </w:rPr>
              <w:t>EM</w:t>
            </w:r>
            <w:r>
              <w:rPr>
                <w:b/>
                <w:sz w:val="14"/>
                <w:szCs w:val="14"/>
              </w:rPr>
              <w:t xml:space="preserve"> 820</w:t>
            </w:r>
            <w:r>
              <w:rPr>
                <w:b/>
                <w:sz w:val="14"/>
                <w:szCs w:val="14"/>
                <w:lang w:val="en-US"/>
              </w:rPr>
              <w:t>C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  <w:lang w:val="en-US"/>
              </w:rPr>
              <w:t>EM</w:t>
            </w:r>
            <w:r>
              <w:rPr>
                <w:b/>
                <w:sz w:val="14"/>
                <w:szCs w:val="14"/>
              </w:rPr>
              <w:t xml:space="preserve"> 820</w:t>
            </w:r>
            <w:r>
              <w:rPr>
                <w:b/>
                <w:sz w:val="14"/>
                <w:szCs w:val="14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                                                    </w:t>
            </w:r>
            <w:r>
              <w:rPr>
                <w:b/>
                <w:sz w:val="14"/>
                <w:szCs w:val="14"/>
              </w:rPr>
              <w:t>Паспорт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96" w:type="dxa"/>
            <w:gridSpan w:val="3"/>
            <w:tcBorders/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Ы БЕЗОПАСНОСТ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льтиметры серии 820  разработаны в соответствии с инструкцией IEC-1010, касающейся электронных измерительных приборов с категорией перенапряжения (САТ I) и степенью точности 1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ЭЛЕКТРИЧЕСКИЕ ОБОЗНАЧЕНИЯ</w:t>
            </w:r>
          </w:p>
          <w:tbl>
            <w:tblPr>
              <w:tblW w:w="50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4370"/>
            </w:tblGrid>
            <w:tr>
              <w:trPr/>
              <w:tc>
                <w:tcPr>
                  <w:tcW w:w="7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~</w:t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АС (Переменный ток).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224790" cy="1517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6" t="-108" r="-76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DC (</w:t>
                  </w:r>
                  <w:r>
                    <w:rPr>
                      <w:sz w:val="14"/>
                      <w:szCs w:val="14"/>
                    </w:rPr>
                    <w:t>Постоянный ток).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247015" cy="1739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5" t="-92" r="-65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015" cy="173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ажная информация по безопасности. Обратитесь к инструкции.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160020" cy="1771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9" t="-71" r="-7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озможно высокое напряжение.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120650" cy="1276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0" t="-84" r="-90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0" cy="127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Заземление..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279400" cy="1803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5" t="-102" r="-65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400" cy="180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едохранитель.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231775" cy="1835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3" t="-92" r="-73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775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оответствует директивам ЕС</w:t>
                  </w:r>
                </w:p>
              </w:tc>
            </w:tr>
            <w:tr>
              <w:trPr/>
              <w:tc>
                <w:tcPr>
                  <w:tcW w:w="70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259715" cy="2228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0" t="-80" r="-70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715" cy="222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войная изоляция</w:t>
                  </w:r>
                </w:p>
              </w:tc>
            </w:tr>
          </w:tbl>
          <w:p>
            <w:pPr>
              <w:pStyle w:val="Heading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ИМАНИЕ!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обы избежать поражения электрическим током или причинения вреда персоналу, следуйте следующим правилам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. Не используйте прибор, если он поврежден. Перед использованием прибора проверьте корпус. Уделяйте особое внимание состоянию изоляции вокруг разъемов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б. Проверьте щупы прибора на повреждение изоляции и наличие оголенного металла. Проверьте щупы на целостность. Замените поврежденные щупы перед использованием прибор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 Не пользуйтесь прибором, если он работает неправильно. Защита может быть ослаблена. В случае сомнений прибор должен пройти техническое обслуживани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Не работайте с прибором вблизи взрывоопасного газа, пара или пыли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. Не превышайте предельные напряжения, указанные на приборе, между клеммами или между любой клеммой и землей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. Перед использованием проверьте работоспособность прибора путем измерения известного напряжения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ж. Для измерения тока выключите питание схемы перед подключением прибора. Не забывайте, что прибор нужно включать в схему последовательн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. При техническом обслуживании прибора используйте только определенные запасные части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. Пользуйтесь прибором осторожно при работе под напряжением выше 30В переменного напряжения (действующее значение напряжения), 42В - максимальное значение, или 60В постоянного напряжения. Такие напряжения несут опасность поражения электрическим токо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Когда пользуетесь щупом, держите пальцы за защитными приспособлениями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л. Подключайте общий щуп перед подключением действующего щупа. При отключении щупов, первым отключите действующий щуп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 Отсоединяйте щупы от прибора перед тем, как открыть крышку батарейного отсек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 Не используйте прибор с удаленными или разрушенными крышкой отсека для батарей или частями корпус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. Чтобы избежать неверных показаний, которые могут привести к поражению электрическим током или причинению вреда персоналу, замените батарею сразу, как только появится индикатор низкого заряда батаре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ОСТЕРЕЖЕНИ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ля предотвращения возможных повреждений прибора или оборудования во время измерений, следуйте следующим указан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ind w:left="360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оедините питание схемы и разрядите все высоковольтные конденсаторы перед тестированием сопротивления, проводимости, диодов или емк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ind w:left="360" w:hanging="180"/>
              <w:rPr/>
            </w:pPr>
            <w:r>
              <w:rPr>
                <w:sz w:val="14"/>
                <w:szCs w:val="14"/>
              </w:rPr>
              <w:t>Используйте правильные клеммы, функции и пределы для измер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ind w:left="360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д измерением тока проверьте предохранители прибора и отключите питание схемы перед включением прибора в схем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ind w:left="360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д вращением переключателя пределов для изменения функции отсоедините щупы прибора от сх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ind w:left="360" w:hanging="180"/>
              <w:rPr/>
            </w:pPr>
            <w:r>
              <w:rPr>
                <w:sz w:val="14"/>
                <w:szCs w:val="14"/>
              </w:rPr>
              <w:t>Прежде чем попытаться вставить транзисторы для тестирования, всегда будьте уверены, что щупы отсоединены от каких-либо сх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ind w:left="360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оедините щупы от прибора перед тем, как открыть его корпус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КСПЛУАТ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ind w:left="360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д тем, как открыть корпус, всегда отсоединяйте щупы от каких-либо сх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ind w:left="360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защиты от возгорания при замене используйте предохранители, рассчитанные только на определенное напряжение и ток: F 250mA/250V (быстрого пробоя) Ø 5х20 м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ind w:left="360" w:hanging="180"/>
              <w:rPr/>
            </w:pPr>
            <w:r>
              <w:rPr>
                <w:sz w:val="14"/>
                <w:szCs w:val="14"/>
              </w:rPr>
              <w:t>Периодически очищайте корпус влажной тканью и мягким моющим средством. Не используйте абразивные вещества и растворители.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ВВЕД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ифровые мультиметры серии 820 — это портативные устройства, оборудованные жидкокристаллическим дисплеем, отображающим 3 ½ цифры. В число их достоинств входят стабильность функционирования, точность измерения и т.д. Данные мультиметры могут быть использованы для измерения постоянного и переменного напряжения, постоянного тока, сопротивления, параметров диодов и транзисторов. Цифровой мультиметр — это идеальный инструмент для использования в полевых условиях, дома, в лаборатории или мастерской.</w:t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8" w:type="dxa"/>
            <w:gridSpan w:val="3"/>
            <w:tcBorders/>
          </w:tcPr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0"/>
              <w:gridCol w:w="2582"/>
            </w:tblGrid>
            <w:tr>
              <w:trPr>
                <w:trHeight w:val="831" w:hRule="atLeast"/>
              </w:trPr>
              <w:tc>
                <w:tcPr>
                  <w:tcW w:w="2890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1697990" cy="21031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" t="-17" r="-2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7990" cy="2103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sz w:val="14"/>
                      <w:szCs w:val="14"/>
                    </w:rPr>
                    <w:t>Кнопка удержания показаний   “</w:t>
                  </w:r>
                  <w:r>
                    <w:rPr>
                      <w:sz w:val="14"/>
                      <w:szCs w:val="14"/>
                      <w:lang w:val="en-US"/>
                    </w:rPr>
                    <w:t>HOLD</w:t>
                  </w:r>
                  <w:r>
                    <w:rPr>
                      <w:sz w:val="14"/>
                      <w:szCs w:val="14"/>
                    </w:rPr>
                    <w:t>”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Гездо входного сигнала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ЖКИ экран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одсветка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ереключатель функций/диапазона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нездо тестирования транзисторов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ЫЕ ХАРАКТЕРИСТИ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Дисплей 3 ½ цифры .  Макс. Число отображения 199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 измерения: АЦП двойного интегриров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атическая индикация полярности, «-« показывается для отрицательно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втоматическая индикация превышения диапазона измерений, показывается «1» </w:t>
            </w:r>
          </w:p>
          <w:p>
            <w:pPr>
              <w:pStyle w:val="Normal"/>
              <w:ind w:left="72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Диапазон рабочих температур: 0 ºС- 40 º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хранения: -10 ºС- 50 º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кация разрядки батарей. Показываетчя символом </w:t>
            </w:r>
            <w:r>
              <w:rPr>
                <w:sz w:val="14"/>
                <w:szCs w:val="14"/>
              </w:rPr>
              <w:drawing>
                <wp:inline distT="0" distB="0" distL="0" distR="0">
                  <wp:extent cx="317500" cy="135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 xml:space="preserve"> в левом вернем углу экра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ы: 138х 69х 31 м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: примерно 170г. с батареям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РАКТЕРИСТИК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Точность определена при температуре от 18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 до 28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 при относительной влажности до 75% на период 1 год после калибровки. Характеристики точности имеют следующую форму:</w:t>
            </w:r>
          </w:p>
          <w:p>
            <w:pPr>
              <w:pStyle w:val="Normal"/>
              <w:ind w:left="5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±([% показания]+[количество младших значащих разрядов]) </w:t>
            </w:r>
          </w:p>
          <w:p>
            <w:pPr>
              <w:pStyle w:val="Normal"/>
              <w:ind w:left="5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48" w:leader="none"/>
              </w:tabs>
              <w:ind w:left="252" w:hanging="180"/>
              <w:rPr/>
            </w:pPr>
            <w:r>
              <w:rPr/>
              <w:t>Постоянное напряжение</w:t>
            </w:r>
          </w:p>
          <w:tbl>
            <w:tblPr>
              <w:tblW w:w="31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259"/>
              <w:gridCol w:w="1080"/>
            </w:tblGrid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иапазон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зреш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Точност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00mV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100</w:t>
                  </w:r>
                  <w:r>
                    <w:rPr>
                      <w:sz w:val="14"/>
                      <w:szCs w:val="14"/>
                    </w:rPr>
                    <w:t>мкВ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±(0,5%+2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V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м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0V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м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00V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м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6</w:t>
                  </w:r>
                  <w:r>
                    <w:rPr>
                      <w:sz w:val="14"/>
                      <w:szCs w:val="14"/>
                      <w:lang w:val="en-US"/>
                    </w:rPr>
                    <w:t>00V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±(0,8%+2)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одное сопротивление: 1М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48" w:leader="none"/>
              </w:tabs>
              <w:ind w:left="252" w:hanging="180"/>
              <w:rPr/>
            </w:pPr>
            <w:r>
              <w:rPr/>
              <w:t>Переменное напряжение</w:t>
            </w:r>
          </w:p>
          <w:tbl>
            <w:tblPr>
              <w:tblW w:w="31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259"/>
              <w:gridCol w:w="1080"/>
            </w:tblGrid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иапазон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зреш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Точность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  <w:r>
                    <w:rPr>
                      <w:sz w:val="14"/>
                      <w:szCs w:val="14"/>
                      <w:lang w:val="en-US"/>
                    </w:rPr>
                    <w:t>V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м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±(1%+10)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  <w:r>
                    <w:rPr>
                      <w:sz w:val="14"/>
                      <w:szCs w:val="14"/>
                      <w:lang w:val="en-US"/>
                    </w:rPr>
                    <w:t>V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±(1.2%+10)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одное сопротивление: 500к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игнала: синусоидальной формы. Среднее значени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48" w:leader="none"/>
              </w:tabs>
              <w:ind w:left="252" w:hanging="180"/>
              <w:rPr/>
            </w:pPr>
            <w:r>
              <w:rPr>
                <w:b/>
                <w:sz w:val="14"/>
                <w:szCs w:val="14"/>
              </w:rPr>
              <w:t>Пос</w:t>
            </w:r>
            <w:r>
              <w:rPr/>
              <w:t>тоянный ток</w:t>
            </w:r>
          </w:p>
          <w:tbl>
            <w:tblPr>
              <w:tblW w:w="31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259"/>
              <w:gridCol w:w="1080"/>
            </w:tblGrid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иапазон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зреш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Точность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00μA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0.1</w:t>
                  </w:r>
                  <w:r>
                    <w:rPr>
                      <w:sz w:val="14"/>
                      <w:szCs w:val="14"/>
                    </w:rPr>
                    <w:t>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±(1%+2)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mA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100</w:t>
                  </w:r>
                  <w:r>
                    <w:rPr>
                      <w:sz w:val="14"/>
                      <w:szCs w:val="14"/>
                    </w:rPr>
                    <w:t>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±(1%+2)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0mA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м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±(1%+2)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00mA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м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±(1.</w:t>
                  </w:r>
                  <w:r>
                    <w:rPr>
                      <w:sz w:val="14"/>
                      <w:szCs w:val="14"/>
                      <w:lang w:val="en-US"/>
                    </w:rPr>
                    <w:t>5</w:t>
                  </w:r>
                  <w:r>
                    <w:rPr>
                      <w:sz w:val="14"/>
                      <w:szCs w:val="14"/>
                    </w:rPr>
                    <w:t>%+2)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A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м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±(3.</w:t>
                  </w:r>
                  <w:r>
                    <w:rPr>
                      <w:sz w:val="14"/>
                      <w:szCs w:val="14"/>
                      <w:lang w:val="en-US"/>
                    </w:rPr>
                    <w:t>0</w:t>
                  </w:r>
                  <w:r>
                    <w:rPr>
                      <w:sz w:val="14"/>
                      <w:szCs w:val="14"/>
                    </w:rPr>
                    <w:t>%+2)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. Ток 10А (не дольше чем на 10сек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ротивление</w:t>
            </w:r>
          </w:p>
          <w:tbl>
            <w:tblPr>
              <w:tblW w:w="31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259"/>
              <w:gridCol w:w="1080"/>
            </w:tblGrid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иапазон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зреш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Точность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Ω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1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±(0,8%+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кΩ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Ω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±(0,8%+2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20</w:t>
                  </w:r>
                  <w:r>
                    <w:rPr>
                      <w:sz w:val="14"/>
                      <w:szCs w:val="14"/>
                      <w:lang w:val="en-US"/>
                    </w:rPr>
                    <w:t>K</w:t>
                  </w:r>
                  <w:r>
                    <w:rPr>
                      <w:sz w:val="14"/>
                      <w:szCs w:val="14"/>
                    </w:rPr>
                    <w:t>Ω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Ω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200</w:t>
                  </w:r>
                  <w:r>
                    <w:rPr>
                      <w:sz w:val="14"/>
                      <w:szCs w:val="14"/>
                      <w:lang w:val="en-US"/>
                    </w:rPr>
                    <w:t>K</w:t>
                  </w:r>
                  <w:r>
                    <w:rPr>
                      <w:sz w:val="14"/>
                      <w:szCs w:val="14"/>
                    </w:rPr>
                    <w:t>Ω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Ω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МΩ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1</w:t>
                  </w:r>
                  <w:r>
                    <w:rPr>
                      <w:sz w:val="14"/>
                      <w:szCs w:val="14"/>
                      <w:lang w:val="en-US"/>
                    </w:rPr>
                    <w:t>K</w:t>
                  </w:r>
                  <w:r>
                    <w:rPr>
                      <w:sz w:val="14"/>
                      <w:szCs w:val="14"/>
                    </w:rPr>
                    <w:t>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±(1,0%+2)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ое напряжение разомкнутой цепи: 3,2В.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48" w:leader="none"/>
              </w:tabs>
              <w:ind w:left="252" w:hanging="1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верка диодов и прозвонка</w:t>
            </w:r>
          </w:p>
          <w:tbl>
            <w:tblPr>
              <w:tblW w:w="31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340"/>
            </w:tblGrid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иапазон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346710" cy="18986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3" t="-115" r="-63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6710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 дисплее будет показано падение прямого напряжения на диоде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346710" cy="23685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3" t="-92" r="-63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6710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Зуммер подаст сигнал если сопротивление тестируемой схемы меньше 50 Ом.</w:t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48" w:leader="none"/>
              </w:tabs>
              <w:ind w:left="252" w:hanging="1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верка транзистор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tbl>
            <w:tblPr>
              <w:tblW w:w="45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1118"/>
              <w:gridCol w:w="1260"/>
              <w:gridCol w:w="1260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Тип 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hF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нтрольный то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нтрольное напряжение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PNP&amp;NPN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0</w:t>
                  </w:r>
                  <w:r>
                    <w:rPr>
                      <w:sz w:val="14"/>
                      <w:szCs w:val="14"/>
                      <w:lang w:val="en-US"/>
                    </w:rPr>
                    <w:t>~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1b=10</w:t>
                  </w:r>
                  <w:r>
                    <w:rPr>
                      <w:sz w:val="14"/>
                      <w:szCs w:val="14"/>
                    </w:rPr>
                    <w:t>м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Vce=2.8V</w:t>
                  </w:r>
                </w:p>
              </w:tc>
            </w:tr>
          </w:tbl>
          <w:p>
            <w:pPr>
              <w:pStyle w:val="Normal"/>
              <w:ind w:left="7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48" w:leader="none"/>
              </w:tabs>
              <w:ind w:left="252" w:hanging="180"/>
              <w:rPr/>
            </w:pPr>
            <w:r>
              <w:rPr/>
              <w:t>Температура (Термопара типа K)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080"/>
              <w:gridCol w:w="900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иапазо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искретност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Точность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°</w:t>
                  </w:r>
                  <w:r>
                    <w:rPr>
                      <w:sz w:val="14"/>
                      <w:szCs w:val="14"/>
                      <w:lang w:val="en-US"/>
                    </w:rPr>
                    <w:t>C</w:t>
                  </w:r>
                  <w:r>
                    <w:rPr>
                      <w:sz w:val="14"/>
                      <w:szCs w:val="14"/>
                    </w:rPr>
                    <w:t xml:space="preserve"> ˜ 1000°</w:t>
                  </w:r>
                  <w:r>
                    <w:rPr>
                      <w:sz w:val="14"/>
                      <w:szCs w:val="14"/>
                      <w:lang w:val="en-US"/>
                    </w:rPr>
                    <w:t>C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°</w:t>
                  </w:r>
                  <w:r>
                    <w:rPr>
                      <w:sz w:val="14"/>
                      <w:szCs w:val="14"/>
                      <w:lang w:val="en-US"/>
                    </w:rPr>
                    <w:t>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±(3,0% +3)</w:t>
                  </w:r>
                </w:p>
              </w:tc>
            </w:tr>
          </w:tbl>
          <w:p>
            <w:pPr>
              <w:pStyle w:val="Heading3"/>
              <w:spacing w:before="240" w:after="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ИНСТРУКЦИИ ПО ПРИМЕНЕНИЮ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мерение постоянного напряж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4"/>
                <w:szCs w:val="14"/>
              </w:rPr>
              <w:t>Подсоедините красный щуп к гнезду «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</w:t>
            </w:r>
            <w:r>
              <w:rPr>
                <w:sz w:val="14"/>
                <w:szCs w:val="14"/>
              </w:rPr>
              <w:t>», а черный — к гнезду «</w:t>
            </w:r>
            <w:r>
              <w:rPr>
                <w:sz w:val="14"/>
                <w:szCs w:val="14"/>
                <w:lang w:val="en-US"/>
              </w:rPr>
              <w:t>COM</w:t>
            </w:r>
            <w:r>
              <w:rPr>
                <w:sz w:val="14"/>
                <w:szCs w:val="1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4"/>
                <w:szCs w:val="14"/>
              </w:rPr>
              <w:t xml:space="preserve">Установите переключатель </w:t>
            </w:r>
            <w:r>
              <w:rPr>
                <w:sz w:val="14"/>
                <w:szCs w:val="14"/>
                <w:lang w:val="en-US"/>
              </w:rPr>
              <w:t>Function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Switch</w:t>
            </w:r>
            <w:r>
              <w:rPr>
                <w:sz w:val="14"/>
                <w:szCs w:val="14"/>
              </w:rPr>
              <w:t xml:space="preserve"> в одно из положений 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 xml:space="preserve"> =. Если измеряемое напряжение неизвестно, установите переключатель в положение, соответствующее максимальному напряжению, а затем изменяйте его положение в меньшую сторону до тех пор, пока не будут отображены приемлемые показ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едините щупы с источником измеряемого напряж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индикаторе будет отображено значение напряжения на красном щупе относительно черног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мерение постоянного то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4"/>
                <w:szCs w:val="14"/>
              </w:rPr>
              <w:t>Подсоедините красный щуп к гнезду «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</w:t>
            </w:r>
            <w:r>
              <w:rPr>
                <w:sz w:val="14"/>
                <w:szCs w:val="14"/>
              </w:rPr>
              <w:t>», а черный — к гнезду «</w:t>
            </w:r>
            <w:r>
              <w:rPr>
                <w:sz w:val="14"/>
                <w:szCs w:val="14"/>
                <w:lang w:val="en-US"/>
              </w:rPr>
              <w:t>COM</w:t>
            </w:r>
            <w:r>
              <w:rPr>
                <w:sz w:val="14"/>
                <w:szCs w:val="14"/>
              </w:rPr>
              <w:t>». (Если измеряемый ток имеет силу от 200 мА до 10 А, переместите красный щуп в гнездо «10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.)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4"/>
                <w:szCs w:val="14"/>
              </w:rPr>
              <w:t xml:space="preserve">Установите переключатель </w:t>
            </w:r>
            <w:r>
              <w:rPr>
                <w:sz w:val="14"/>
                <w:szCs w:val="14"/>
                <w:lang w:val="en-US"/>
              </w:rPr>
              <w:t>Function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Switch</w:t>
            </w:r>
            <w:r>
              <w:rPr>
                <w:sz w:val="14"/>
                <w:szCs w:val="14"/>
              </w:rPr>
              <w:t xml:space="preserve"> в одно из положений А=. Если измеряемая сила тока  неизвестн, установите переключатель в положение, соответствующее максимальному  а затем изменяйте его положение в меньшую сторону до тех пор, пока не будут отображены приемлемые показа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ключите щупы к тестируемой схем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дисплее отобразится измеренное значение.</w:t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мерение сопротивле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4"/>
                <w:szCs w:val="14"/>
              </w:rPr>
              <w:t>Подсоедините красный щуп к гнезду «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</w:t>
            </w:r>
            <w:r>
              <w:rPr>
                <w:sz w:val="14"/>
                <w:szCs w:val="14"/>
              </w:rPr>
              <w:t>», а черный — к гнезду «</w:t>
            </w:r>
            <w:r>
              <w:rPr>
                <w:sz w:val="14"/>
                <w:szCs w:val="14"/>
                <w:lang w:val="en-US"/>
              </w:rPr>
              <w:t>COM</w:t>
            </w:r>
            <w:r>
              <w:rPr>
                <w:sz w:val="14"/>
                <w:szCs w:val="14"/>
              </w:rPr>
              <w:t>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4"/>
                <w:szCs w:val="14"/>
              </w:rPr>
              <w:t xml:space="preserve">Установите переключатель </w:t>
            </w:r>
            <w:r>
              <w:rPr>
                <w:sz w:val="14"/>
                <w:szCs w:val="14"/>
                <w:lang w:val="en-US"/>
              </w:rPr>
              <w:t>Function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Switch</w:t>
            </w:r>
            <w:r>
              <w:rPr>
                <w:sz w:val="14"/>
                <w:szCs w:val="14"/>
              </w:rPr>
              <w:t xml:space="preserve"> требуемое положение из диапазона «</w:t>
            </w:r>
            <w:r>
              <w:rPr>
                <w:sz w:val="14"/>
                <w:szCs w:val="14"/>
                <w:lang w:val="en-US"/>
              </w:rPr>
              <w:t>Ω</w:t>
            </w:r>
            <w:r>
              <w:rPr>
                <w:sz w:val="14"/>
                <w:szCs w:val="14"/>
              </w:rPr>
              <w:t>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4"/>
                <w:szCs w:val="14"/>
              </w:rPr>
              <w:t>Подключите щупы к тестируемому резистору. На дисплее отобразится измеренное значение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мечание</w:t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измерении сопротивления 1 МОм и выше возможно, что для стабилизации прибора потребуется несколько секунд. Это типичная ситуация при измерении высоких сопротивлений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верка диод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4"/>
                <w:szCs w:val="14"/>
              </w:rPr>
              <w:t>Подсоедините красный щуп к гнезду «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</w:t>
            </w:r>
            <w:r>
              <w:rPr>
                <w:sz w:val="14"/>
                <w:szCs w:val="14"/>
              </w:rPr>
              <w:t>», а черный — к гнезду «</w:t>
            </w:r>
            <w:r>
              <w:rPr>
                <w:sz w:val="14"/>
                <w:szCs w:val="14"/>
                <w:lang w:val="en-US"/>
              </w:rPr>
              <w:t>COM</w:t>
            </w:r>
            <w:r>
              <w:rPr>
                <w:sz w:val="14"/>
                <w:szCs w:val="14"/>
              </w:rPr>
              <w:t>». (Полярность красного щупа положительна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ите переключатель в положение «►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4"/>
                <w:szCs w:val="14"/>
              </w:rPr>
              <w:t>Подключите красный щуп к аноду диода, а черный — к катоду. На индикаторе отобразится прямое падение напряжение на диоде. Если диод подключен в обратном направлении, на индикаторе будет отображена только цифра «1».</w:t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верка транзистор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4"/>
                <w:szCs w:val="14"/>
              </w:rPr>
              <w:t>Установите переключатель диапазонов в положение “</w:t>
            </w:r>
            <w:r>
              <w:rPr>
                <w:sz w:val="14"/>
                <w:szCs w:val="14"/>
                <w:lang w:val="en-US"/>
              </w:rPr>
              <w:t>hFE</w:t>
            </w:r>
            <w:r>
              <w:rPr>
                <w:sz w:val="14"/>
                <w:szCs w:val="14"/>
              </w:rPr>
              <w:t>”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4"/>
                <w:szCs w:val="14"/>
              </w:rPr>
              <w:t>Определите тип транзистора (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 xml:space="preserve"> или 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>) и расположение ножек эмиттера, коллектора и баз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4"/>
                <w:szCs w:val="14"/>
              </w:rPr>
              <w:t xml:space="preserve">Вставьте ножки в соответствующие отверстия разъема </w:t>
            </w:r>
            <w:r>
              <w:rPr>
                <w:sz w:val="14"/>
                <w:szCs w:val="14"/>
                <w:lang w:val="en-US"/>
              </w:rPr>
              <w:t>hFE</w:t>
            </w:r>
            <w:r>
              <w:rPr>
                <w:sz w:val="14"/>
                <w:szCs w:val="14"/>
              </w:rPr>
              <w:t xml:space="preserve"> на передней панели. Прибор покажет приблизительное значение коэффициента передачи тока.</w:t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вуковая сигнализация неразрывности цеп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4"/>
                <w:szCs w:val="14"/>
              </w:rPr>
              <w:t>Подключите черный щуп к разъему “</w:t>
            </w:r>
            <w:r>
              <w:rPr>
                <w:sz w:val="14"/>
                <w:szCs w:val="14"/>
                <w:lang w:val="en-US"/>
              </w:rPr>
              <w:t>COM</w:t>
            </w:r>
            <w:r>
              <w:rPr>
                <w:sz w:val="14"/>
                <w:szCs w:val="14"/>
              </w:rPr>
              <w:t>”, а красный - к разъему “</w:t>
            </w:r>
            <w:r>
              <w:rPr>
                <w:sz w:val="14"/>
                <w:szCs w:val="14"/>
                <w:lang w:val="en-US"/>
              </w:rPr>
              <w:t>VmA</w:t>
            </w:r>
            <w:r>
              <w:rPr>
                <w:sz w:val="14"/>
                <w:szCs w:val="14"/>
              </w:rPr>
              <w:t>Ω” (красный щуп положительный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ановите переключатель функций в положение </w:t>
            </w:r>
            <w:r>
              <w:rPr>
                <w:sz w:val="14"/>
                <w:szCs w:val="14"/>
              </w:rPr>
              <w:drawing>
                <wp:inline distT="0" distB="0" distL="0" distR="0">
                  <wp:extent cx="209550" cy="144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ключите щупы параллельно измеряемой схеме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ли ее сопротивление &lt;50 Ом зуммер подаст сигнал, это означает, что схема не имеет разрыво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мерение температур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4"/>
                <w:szCs w:val="14"/>
              </w:rPr>
              <w:t>Установите переключатель функций в режим «</w:t>
            </w:r>
            <w:r>
              <w:rPr>
                <w:sz w:val="14"/>
                <w:szCs w:val="14"/>
                <w:lang w:val="en-US"/>
              </w:rPr>
              <w:t>TEMP</w:t>
            </w:r>
            <w:r>
              <w:rPr>
                <w:sz w:val="14"/>
                <w:szCs w:val="14"/>
              </w:rPr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4"/>
                <w:szCs w:val="14"/>
              </w:rPr>
              <w:t>Подключите термопару к гнездам «</w:t>
            </w:r>
            <w:r>
              <w:rPr>
                <w:sz w:val="14"/>
                <w:szCs w:val="14"/>
                <w:lang w:val="en-US"/>
              </w:rPr>
              <w:t>COM</w:t>
            </w:r>
            <w:r>
              <w:rPr>
                <w:sz w:val="14"/>
                <w:szCs w:val="14"/>
              </w:rPr>
              <w:t>»  и  «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</w:t>
            </w:r>
            <w:r>
              <w:rPr>
                <w:sz w:val="14"/>
                <w:szCs w:val="14"/>
              </w:rPr>
              <w:t>»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лоните термопару к поверхности объект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будет отображена на ЖКИ экране</w:t>
            </w:r>
          </w:p>
          <w:p>
            <w:pPr>
              <w:pStyle w:val="Normal"/>
              <w:ind w:left="10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пользование тестового сигнал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4"/>
                <w:szCs w:val="14"/>
              </w:rPr>
              <w:t>Установите переключатель функций в режим «</w:t>
            </w:r>
            <w:r>
              <w:rPr>
                <w:sz w:val="14"/>
                <w:szCs w:val="14"/>
                <w:lang w:val="en-US"/>
              </w:rPr>
              <w:t>TEMP</w:t>
            </w:r>
            <w:r>
              <w:rPr>
                <w:sz w:val="14"/>
                <w:szCs w:val="14"/>
              </w:rPr>
              <w:t>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4"/>
                <w:szCs w:val="14"/>
              </w:rPr>
              <w:t>Тестовый сигнал (50герц или 1000, в зависимости от модели)  появится на выходах  «</w:t>
            </w:r>
            <w:r>
              <w:rPr>
                <w:sz w:val="14"/>
                <w:szCs w:val="14"/>
                <w:lang w:val="en-US"/>
              </w:rPr>
              <w:t>COM</w:t>
            </w:r>
            <w:r>
              <w:rPr>
                <w:sz w:val="14"/>
                <w:szCs w:val="14"/>
              </w:rPr>
              <w:t>»  и  «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</w:t>
            </w:r>
            <w:r>
              <w:rPr>
                <w:sz w:val="14"/>
                <w:szCs w:val="14"/>
              </w:rPr>
              <w:t>». При подключении сигнала к схеме должен использоваться дополнительный конденса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ена батарей и предохранителей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4"/>
                <w:szCs w:val="14"/>
              </w:rPr>
              <w:t xml:space="preserve">Когда на ЖК-дисплее отображается символ </w:t>
            </w:r>
            <w:r>
              <w:rPr>
                <w:sz w:val="14"/>
                <w:szCs w:val="14"/>
              </w:rPr>
              <w:drawing>
                <wp:inline distT="0" distB="0" distL="0" distR="0">
                  <wp:extent cx="317500" cy="1352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 xml:space="preserve">, это значит, что мощность батареи недостаточна, замените ее новой того же типа.  Чтобы заменить батарею, откройте крышку, замените батарею, закройте крышку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4"/>
                <w:szCs w:val="14"/>
              </w:rPr>
              <w:t>Предохранители выходят из строя чаще всего при неправильной эксплуатации . Чтобы заменить предохранитель, откройте крышку, замените предохранитель с параметрами 0.5А/250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 xml:space="preserve"> , закройте крышку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сессуа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пользователя</w:t>
              <w:tab/>
              <w:t>1ш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стовые щупы </w:t>
              <w:tab/>
              <w:tab/>
              <w:t>1 па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тарея 9В</w:t>
              <w:tab/>
              <w:tab/>
              <w:tab/>
              <w:t>1ш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rFonts w:eastAsia="MS Mincho;ＭＳ 明朝"/>
          <w:b w:val="false"/>
          <w:b w:val="false"/>
          <w:bCs w:val="false"/>
          <w:sz w:val="12"/>
          <w:szCs w:val="12"/>
        </w:rPr>
      </w:pPr>
      <w:r>
        <w:rPr>
          <w:rFonts w:eastAsia="MS Mincho;ＭＳ 明朝"/>
          <w:b w:val="false"/>
          <w:bCs w:val="false"/>
          <w:sz w:val="12"/>
          <w:szCs w:val="12"/>
        </w:rPr>
        <w:t>Гарантийные обязательства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sz w:val="12"/>
          <w:szCs w:val="12"/>
        </w:rPr>
        <w:t>В случае отказа прибора по вине изготовителя (заводской брак) - изделие подлежит бесплатному ремонту . в течение 6 месяцев со дня продажи - при наличии в паспорте даты продажи и печати  торгующей организации (продавца)  При этом прибор не должен иметь следов  вскрытия  и механических повреждений , свидетельствующих о нарушении правил обращения с прибором 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  <w:t>В случае установления факта нарушения пользователем  правил эксплуатации  , прибор снимается с гарантии 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  <w:t>Дата продажи                 _______________________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  <w:t>Печать торгующей организации _____________________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MS Mincho;ＭＳ 明朝" w:cs="Times New Roman"/>
          <w:sz w:val="12"/>
          <w:szCs w:val="12"/>
          <w:lang w:val="en-US"/>
        </w:rPr>
      </w:pPr>
      <w:r>
        <w:rPr>
          <w:rFonts w:eastAsia="MS Mincho;ＭＳ 明朝" w:cs="Times New Roman"/>
          <w:sz w:val="12"/>
          <w:szCs w:val="12"/>
          <w:lang w:val="en-US"/>
        </w:rPr>
      </w:r>
    </w:p>
    <w:p>
      <w:pPr>
        <w:pStyle w:val="Normal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www.s-line.ru</w:t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03:00Z</dcterms:created>
  <dc:creator>Dmitry</dc:creator>
  <dc:description/>
  <cp:keywords/>
  <dc:language>en-US</dc:language>
  <cp:lastModifiedBy>Пользователь</cp:lastModifiedBy>
  <cp:lastPrinted>2013-02-02T17:14:00Z</cp:lastPrinted>
  <dcterms:modified xsi:type="dcterms:W3CDTF">2024-08-28T07:34:00Z</dcterms:modified>
  <cp:revision>45</cp:revision>
  <dc:subject/>
  <dc:title>Обслуживание</dc:title>
</cp:coreProperties>
</file>