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6525</wp:posOffset>
            </wp:positionH>
            <wp:positionV relativeFrom="paragraph">
              <wp:posOffset>635</wp:posOffset>
            </wp:positionV>
            <wp:extent cx="485775" cy="4857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916940" cy="24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аборато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/ 30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/ 3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178"/>
        <w:ind w:right="346" w:hanging="0"/>
        <w:jc w:val="both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АВИЛА ТЕХНИКИ БЕЗОПАСНОСТИ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 использовании электрического оборудования, следует руководствоваться нижеперечисленными положениям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имание – ОПАСНОСТЬ!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жалуйста, внимательно прочитайте следующие правил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 избежание поражения электрическим током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 использовании прибора несовершеннолетними, лицами с физическими, сенсорными или умственными нарушениями, а также лицами, впервые работающими с прибором данного типа, необходимо присутствие взрослого человека, имеющего опыт работы данным прибором и осознающим возможные риски, которые могут возникнуть в процессе его ис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ный прибор не предназначен для использования деть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у прибора, а также его обслуживание не допускается проводить несовершеннолетними лицами в отсутствии соответствующе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лучае повреждения сетевого кабеля, во избежание причинения вреда, он подлежит замене производителем, специалистами в соответствующих пунктах гарантийного обслуживания или частными специалистами, имеющими разрешения на данный вид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оставляйте прибор без присмотра во включенном состоян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бор находится под напряжением, запрещается самостоятельно разбирать его. 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1. ОБЩЕЕ ОПИСАНИЕ ПРИБОРА</w:t>
      </w:r>
    </w:p>
    <w:p>
      <w:pPr>
        <w:pStyle w:val="Normal"/>
        <w:ind w:firstLine="284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лок питания серий PS разработан для использования в научно-исследовательской деятельности, при разработке новых изделий, в лабораториях, университетах, при ремонте ноутбуков и других электронных изделий. Номинальные величины Напряжения / Силы тока плавно регулируются в процессе работы прибора. Данный прибор обладает высокой точностью, высокой надежностью, предусматривает функцию защиты от перегрузки и представляет собой оптимальный прибор для использования в промышленной сфере.</w:t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2. </w:t>
      </w:r>
      <w:r>
        <w:rPr>
          <w:rFonts w:cs="Arial CYR" w:ascii="Arial CYR" w:hAnsi="Arial CYR"/>
          <w:b/>
          <w:sz w:val="16"/>
          <w:szCs w:val="16"/>
          <w:lang w:val="en-US"/>
        </w:rPr>
        <w:t xml:space="preserve">ОПИСАНИЕ </w:t>
      </w:r>
      <w:r>
        <w:rPr>
          <w:rFonts w:cs="Arial CYR" w:ascii="Arial CYR" w:hAnsi="Arial CYR"/>
          <w:b/>
          <w:sz w:val="16"/>
          <w:szCs w:val="16"/>
        </w:rPr>
        <w:t xml:space="preserve">ТЕХНИЧЕСКИХ </w:t>
      </w:r>
      <w:r>
        <w:rPr>
          <w:rFonts w:cs="Arial CYR" w:ascii="Arial CYR" w:hAnsi="Arial CYR"/>
          <w:b/>
          <w:sz w:val="16"/>
          <w:szCs w:val="16"/>
          <w:lang w:val="en-US"/>
        </w:rPr>
        <w:t xml:space="preserve">ПАРАМЕТРОВ </w:t>
      </w:r>
      <w:r>
        <w:rPr>
          <w:rFonts w:cs="Arial CYR" w:ascii="Arial CYR" w:hAnsi="Arial CYR"/>
          <w:b/>
          <w:sz w:val="16"/>
          <w:szCs w:val="16"/>
        </w:rPr>
        <w:t>ПРИБОРА</w:t>
      </w:r>
    </w:p>
    <w:p>
      <w:pPr>
        <w:pStyle w:val="Normal"/>
        <w:ind w:firstLine="709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66"/>
        <w:gridCol w:w="1364"/>
        <w:gridCol w:w="1157"/>
      </w:tblGrid>
      <w:tr>
        <w:trPr/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Номинальный режим работ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Напряжение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AC 110</w:t>
            </w:r>
            <w:r>
              <w:rPr>
                <w:rFonts w:cs="Arial CYR" w:ascii="Arial CYR" w:hAnsi="Arial CYR"/>
                <w:sz w:val="16"/>
                <w:szCs w:val="16"/>
              </w:rPr>
              <w:t>В/220В ±10%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ереключ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ст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</w:t>
            </w:r>
            <w:r>
              <w:rPr>
                <w:rFonts w:cs="Arial CYR" w:ascii="Arial CYR" w:hAnsi="Arial CYR"/>
                <w:sz w:val="16"/>
                <w:szCs w:val="16"/>
              </w:rPr>
              <w:t>Гц/60Гц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Рабочая ср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°С~40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носительная влаж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˂90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ия 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°С~40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носительная влаж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˂80%</w:t>
            </w:r>
          </w:p>
        </w:tc>
      </w:tr>
      <w:tr>
        <w:trPr/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Стабилизация напряжен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ходное напряжение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улируется от 0 до номинального значен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Стабильность напря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0.01%+2м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Устойчивая </w:t>
            </w:r>
            <w:r>
              <w:rPr>
                <w:rFonts w:cs="Arial CYR" w:ascii="Arial CYR" w:hAnsi="Arial CYR"/>
                <w:sz w:val="16"/>
                <w:szCs w:val="16"/>
              </w:rPr>
              <w:t>нагруз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0.01%+2м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 восстановлени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100мк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овень пульсаций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мВ скз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эффективное значение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Температурный коэффициент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200мг/°С</w:t>
            </w:r>
          </w:p>
        </w:tc>
      </w:tr>
      <w:tr>
        <w:trPr/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Стабилизация ток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ходной ток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улируется от 0 до номинального значен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бильность т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0.1%+3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Устойчивая </w:t>
            </w:r>
            <w:r>
              <w:rPr>
                <w:rFonts w:cs="Arial CYR" w:ascii="Arial CYR" w:hAnsi="Arial CYR"/>
                <w:sz w:val="16"/>
                <w:szCs w:val="16"/>
              </w:rPr>
              <w:t>нагруз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0.1%+3м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овень пульсаций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мА скз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эффективное значение)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3. ТЕХНИЧЕСКИЕ ХАРАКТЕРИСТИКИ</w:t>
      </w:r>
      <w:r>
        <w:rPr>
          <w:rFonts w:cs="Arial CYR" w:ascii="Arial CYR" w:hAnsi="Arial CYR"/>
          <w:b/>
          <w:sz w:val="16"/>
          <w:szCs w:val="16"/>
          <w:lang w:val="en-US"/>
        </w:rPr>
        <w:t xml:space="preserve"> МОДЕЛЕЙ </w:t>
      </w:r>
      <w:r>
        <w:rPr>
          <w:rFonts w:cs="Arial CYR" w:ascii="Arial CYR" w:hAnsi="Arial CYR"/>
          <w:b/>
          <w:sz w:val="16"/>
          <w:szCs w:val="16"/>
        </w:rPr>
        <w:t>ПРИБОРА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39"/>
        <w:gridCol w:w="1339"/>
        <w:gridCol w:w="133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Моде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Парамет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PS-302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PS-3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PS-3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Диапазон напряжений на вы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пазон тока на вы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2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3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5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Вольтамперное отображе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LED </w:t>
            </w:r>
            <w:r>
              <w:rPr>
                <w:rFonts w:cs="Arial CYR" w:ascii="Arial CYR" w:hAnsi="Arial CYR"/>
                <w:sz w:val="16"/>
                <w:szCs w:val="16"/>
              </w:rPr>
              <w:t>3-цифровая труб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Точность </w:t>
            </w:r>
            <w:r>
              <w:rPr>
                <w:rFonts w:cs="Arial CYR" w:ascii="Arial CYR" w:hAnsi="Arial CYR"/>
                <w:sz w:val="16"/>
                <w:szCs w:val="16"/>
              </w:rPr>
              <w:t>отображени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фровой дисплей 1% ±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зна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Моде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Парамет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YH-302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YH-303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YH-305D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Диапазон напряжений на вы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иапазон  тока на вы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2А/0~999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3А/0~999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5А/0~999м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Вольтамперное отображе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LED </w:t>
            </w:r>
            <w:r>
              <w:rPr>
                <w:rFonts w:cs="Arial CYR" w:ascii="Arial CYR" w:hAnsi="Arial CYR"/>
                <w:sz w:val="16"/>
                <w:szCs w:val="16"/>
              </w:rPr>
              <w:t>3-цифровая труб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Точность </w:t>
            </w:r>
            <w:r>
              <w:rPr>
                <w:rFonts w:cs="Arial CYR" w:ascii="Arial CYR" w:hAnsi="Arial CYR"/>
                <w:sz w:val="16"/>
                <w:szCs w:val="16"/>
              </w:rPr>
              <w:t>отображени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фровой дисплей 1% ±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зна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Модел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Парамет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PSN-302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PSN-302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PSN-302D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Диапазон напряжений на вы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~30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пазон тока на вы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2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3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5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Вольтамперное отображе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LED </w:t>
            </w:r>
            <w:r>
              <w:rPr>
                <w:rFonts w:cs="Arial CYR" w:ascii="Arial CYR" w:hAnsi="Arial CYR"/>
                <w:sz w:val="16"/>
                <w:szCs w:val="16"/>
              </w:rPr>
              <w:t>4-цифровая труб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Точность </w:t>
            </w:r>
            <w:r>
              <w:rPr>
                <w:rFonts w:cs="Arial CYR" w:ascii="Arial CYR" w:hAnsi="Arial CYR"/>
                <w:sz w:val="16"/>
                <w:szCs w:val="16"/>
              </w:rPr>
              <w:t>отображени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фровой дисплей 1% ±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знак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4. ОПИСАНИЕ ПРИБОРНОЙ ПАНЕЛИ ПРИБОРА</w:t>
      </w:r>
    </w:p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drawing>
                <wp:inline distT="0" distB="0" distL="0" distR="0">
                  <wp:extent cx="2936875" cy="1170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ис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ис.2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drawing>
                <wp:inline distT="0" distB="0" distL="0" distR="0">
                  <wp:extent cx="1291590" cy="1122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1)   Дисплей амперметр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2)   Ручка регулятора тока «Грубо»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3)   Ручка регулятора тока «Плавно»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4)  Индикатор состояния устойчивого поток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(5)   Выключатель питания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6)   Дисплей вольтметр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7)   А/мА конвертер</w:t>
            </w:r>
          </w:p>
        </w:tc>
      </w:tr>
      <w:tr>
        <w:trPr>
          <w:trHeight w:val="2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ис.3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8)   Ручка регулятора напряжения «Плавно»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9)   Ручка регулятора напряжения «Грубо»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10)   Индикатор состояния регулятора напряж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11)   Клемма заземл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12)   Положительная клемма выв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13)   Отрицательная клемма вывода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510"/>
      </w:tblGrid>
      <w:tr>
        <w:trPr>
          <w:trHeight w:val="37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drawing>
                <wp:inline distT="0" distB="0" distL="0" distR="0">
                  <wp:extent cx="2002790" cy="1085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1) Стикер для заметок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2)  АС / АС вхо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3)  Гнездо предохранител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4)  Вентилятор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5)  АС / АС переключатель напряжения на входе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5. ИНСТРУКЦИЯ ПО ПРИМЕНЕНИЮ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нимание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 Входное напряжение АС / АС: выбранное напряжение должно быть идентичным (АС, 110В/220В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. Уровень пульсации: радиатор расположен в задней части прибора: при работе блока питания необходимо оставлять достаточно места для обеспечения достаточного теплоотвода. Блоки питания серии PS оборудованы переключателями для регулировки температуры. Когда температура внутри прибора достигает </w:t>
            </w:r>
            <w:r>
              <w:rPr>
                <w:sz w:val="16"/>
                <w:szCs w:val="16"/>
              </w:rPr>
              <w:t>≥</w:t>
            </w:r>
            <w:r>
              <w:rPr>
                <w:rFonts w:cs="Arial CYR" w:ascii="Arial CYR" w:hAnsi="Arial CYR"/>
                <w:sz w:val="16"/>
                <w:szCs w:val="16"/>
              </w:rPr>
              <w:t>45°С, происходит автоматический запуск вентилятора для охлаждения прибора. Блок питания запрещено использовать в местах, где температура окружающей среды более 45°С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. Ограничение максимального напряжения на выходе: при включении блока питания напряжение на выходах клемм не должно превышать заданное значение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 Не допускается нахождение источника питания в течение длительного времени в состоянии предельной нагрузки. Следите за тем, чтобы коэффициент нагрузки был менее 60%. При установке значений следует руководствоваться ограничениями диапазона, указанными в инструкции, основанными на фактическом рабочем токе.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бота с прибором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Подключите блок питания к источнику питания, блок питания будет вырабатывать стабилизированное напряжение с величиной, согласно положению ручек регулировки напряжения и использовать напряжение, равное этой величине (АС110В/220В).</w:t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Включите блок питания, индикаторы активируются автоматически (ручки регулировки силы тока «Грубо» и «Плавно» установлены на отметке «0»), на дисплеях амперметра и вольтметра отобразится цифры «000», затем на дисплее вольтметра отобразится значение выходного напряжения.</w:t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Выставьте ручками регулировки напряжения необходимое значение (ручки регулировки тока «Грубо» и «Плавно» установлены на отметке «0»), выходной диапазон напряжения: 0-30В </w:t>
      </w:r>
      <w:r>
        <w:rPr>
          <w:rFonts w:cs="Arial CYR" w:ascii="Arial CYR" w:hAnsi="Arial CYR"/>
          <w:sz w:val="16"/>
          <w:szCs w:val="16"/>
          <w:lang w:val="en-US"/>
        </w:rPr>
        <w:t>DC</w:t>
      </w:r>
      <w:r>
        <w:rPr>
          <w:rFonts w:cs="Arial CYR" w:ascii="Arial CYR" w:hAnsi="Arial CYR"/>
          <w:sz w:val="16"/>
          <w:szCs w:val="16"/>
        </w:rPr>
        <w:t>.</w:t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Подключите внешнюю нагрузку к «+» и «-» клеммам вывода, ток, отдаваемый в нагрузку, определяет потребляемую мощность. </w:t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При проведении измерений в диапазонах выше средних значений, помимо клемм вывода «+» и «-» должна использоваться клемма заземления с надежным контактом, который позволит снизить уровень пульсаций на выходе.</w:t>
      </w:r>
    </w:p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Установка функции стабилизации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тока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Сначала установите ручками</w:t>
      </w:r>
      <w:r>
        <w:rPr>
          <w:rFonts w:cs="Arial CYR" w:ascii="Arial CYR" w:hAnsi="Arial CYR"/>
          <w:color w:val="000000"/>
          <w:sz w:val="16"/>
          <w:szCs w:val="16"/>
        </w:rPr>
        <w:t xml:space="preserve"> регулировки напряжения «Плавно» и «Грубо» значение 2-5В (</w:t>
      </w:r>
      <w:r>
        <w:rPr>
          <w:rFonts w:cs="Arial CYR" w:ascii="Arial CYR" w:hAnsi="Arial CYR"/>
          <w:sz w:val="16"/>
          <w:szCs w:val="16"/>
        </w:rPr>
        <w:t xml:space="preserve">ручками </w:t>
      </w:r>
      <w:r>
        <w:rPr>
          <w:rFonts w:cs="Arial CYR" w:ascii="Arial CYR" w:hAnsi="Arial CYR"/>
          <w:color w:val="000000"/>
          <w:sz w:val="16"/>
          <w:szCs w:val="16"/>
        </w:rPr>
        <w:t>регулировки</w:t>
      </w:r>
      <w:r>
        <w:rPr>
          <w:rFonts w:cs="Arial CYR" w:ascii="Arial CYR" w:hAnsi="Arial CYR"/>
          <w:sz w:val="16"/>
          <w:szCs w:val="16"/>
        </w:rPr>
        <w:t xml:space="preserve"> тока «Грубо» и «Плавно» установлены любые значения кроме «0»</w:t>
      </w:r>
      <w:r>
        <w:rPr>
          <w:rFonts w:cs="Arial CYR" w:ascii="Arial CYR" w:hAnsi="Arial CYR"/>
          <w:color w:val="000000"/>
          <w:sz w:val="16"/>
          <w:szCs w:val="16"/>
        </w:rPr>
        <w:t>).</w:t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 xml:space="preserve">2. Затем установите ручками регулировки тока </w:t>
      </w:r>
      <w:r>
        <w:rPr>
          <w:rFonts w:cs="Arial CYR" w:ascii="Arial CYR" w:hAnsi="Arial CYR"/>
          <w:sz w:val="16"/>
          <w:szCs w:val="16"/>
        </w:rPr>
        <w:t>«Грубо» и «Плавно» значение «0» (путем поворота ручек против часовой стрелки).</w:t>
      </w:r>
    </w:p>
    <w:p>
      <w:pPr>
        <w:pStyle w:val="Normal"/>
        <w:ind w:left="284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Подключите внешнюю нагрузку к клеммам «+» и «-» выхода прибора соблюдая полярность.</w:t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4. После этого, путем поворота ручек </w:t>
      </w:r>
      <w:r>
        <w:rPr>
          <w:rFonts w:cs="Arial CYR" w:ascii="Arial CYR" w:hAnsi="Arial CYR"/>
          <w:color w:val="000000"/>
          <w:sz w:val="16"/>
          <w:szCs w:val="16"/>
        </w:rPr>
        <w:t xml:space="preserve">«Плавно» и «Грубо» </w:t>
      </w:r>
      <w:r>
        <w:rPr>
          <w:rFonts w:cs="Arial CYR" w:ascii="Arial CYR" w:hAnsi="Arial CYR"/>
          <w:sz w:val="16"/>
          <w:szCs w:val="16"/>
        </w:rPr>
        <w:t xml:space="preserve">по часовой стрелке, установите требуемый показатель </w:t>
      </w:r>
      <w:r>
        <w:rPr>
          <w:rFonts w:cs="Arial CYR" w:ascii="Arial CYR" w:hAnsi="Arial CYR"/>
          <w:color w:val="000000"/>
          <w:sz w:val="16"/>
          <w:szCs w:val="16"/>
        </w:rPr>
        <w:t>напряжения.</w:t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tbl>
      <w:tblPr>
        <w:tblW w:w="51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Характеристика функции стабилизации тока/напряжения</w:t>
            </w:r>
          </w:p>
        </w:tc>
      </w:tr>
    </w:tbl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Возникающие изменения в процессе питании подключенной нагрузки автоматически стабилизируются блоком питания в рамках заданных параметров.</w:t>
      </w:r>
    </w:p>
    <w:p>
      <w:pPr>
        <w:pStyle w:val="Normal"/>
        <w:ind w:left="284" w:hanging="0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  <w:t>Например:</w:t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 xml:space="preserve">Если рабочая нагрузка и электрическое питание находятся в стабильном состоянии, выходное напряжение стабильно. Выдаваемое стабилизированное напряжение с блока питания не меняется в зависимости от изменений потребляемой мощности подключенной нагрузки, а значения выходного ток могут меняться. Увеличение потребляемой мощности нагрузкой приводит к изменению сопротивления цепи, что провоцирует небольшой перепад напряжения. Отображение стабилизированных значений напряжения и тока появляются на 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LED</w:t>
      </w:r>
      <w:r>
        <w:rPr>
          <w:rFonts w:cs="Arial CYR" w:ascii="Arial CYR" w:hAnsi="Arial CYR"/>
          <w:color w:val="000000"/>
          <w:sz w:val="16"/>
          <w:szCs w:val="16"/>
        </w:rPr>
        <w:t>-дисплеях блока питания в следующем порядке: сначала отображается значение напряжения на индикаторе С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V</w:t>
      </w:r>
      <w:r>
        <w:rPr>
          <w:rFonts w:cs="Arial CYR" w:ascii="Arial CYR" w:hAnsi="Arial CYR"/>
          <w:color w:val="000000"/>
          <w:sz w:val="16"/>
          <w:szCs w:val="16"/>
        </w:rPr>
        <w:t>, а после этого отображается значение тока на индикаторе СС.</w:t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  <w:t>Оборудование соответствует требованиям: ТР ТС 020/2011 "Электромагнитная совместимость технических средств"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изводитель: “ГуангЖоу ихуа Элеcтрониc Эквипмент Cо.,Лтд “ Но.7 Шаиинг Еаст Роад,  ГуангЖоу, ГуангДонг,Китай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 w:val="12"/>
          <w:szCs w:val="12"/>
        </w:rPr>
        <w:t xml:space="preserve">Официальный представитель: ООО «ЭЛСИ» 644103, г.Омск, ул.Седова 63 тел. +7 (3812) 51-27-70  </w:t>
      </w:r>
      <w:hyperlink r:id="rId7" w:tgtFrame="_blank">
        <w:r>
          <w:rPr>
            <w:rStyle w:val="InternetLink"/>
            <w:color w:val="0077CC"/>
            <w:sz w:val="12"/>
            <w:szCs w:val="12"/>
            <w:u w:val="single"/>
            <w:lang w:val="en-US"/>
          </w:rPr>
          <w:t>www</w:t>
        </w:r>
        <w:r>
          <w:rPr>
            <w:rStyle w:val="InternetLink"/>
            <w:color w:val="0077CC"/>
            <w:sz w:val="12"/>
            <w:szCs w:val="12"/>
            <w:u w:val="single"/>
          </w:rPr>
          <w:t>.</w:t>
        </w:r>
        <w:r>
          <w:rPr>
            <w:rStyle w:val="InternetLink"/>
            <w:color w:val="0077CC"/>
            <w:sz w:val="12"/>
            <w:szCs w:val="12"/>
            <w:u w:val="single"/>
            <w:lang w:val="en-US"/>
          </w:rPr>
          <w:t>s</w:t>
        </w:r>
        <w:r>
          <w:rPr>
            <w:rStyle w:val="InternetLink"/>
            <w:color w:val="0077CC"/>
            <w:sz w:val="12"/>
            <w:szCs w:val="12"/>
            <w:u w:val="single"/>
          </w:rPr>
          <w:t>-</w:t>
        </w:r>
        <w:r>
          <w:rPr>
            <w:rStyle w:val="InternetLink"/>
            <w:color w:val="0077CC"/>
            <w:sz w:val="12"/>
            <w:szCs w:val="12"/>
            <w:u w:val="single"/>
            <w:lang w:val="en-US"/>
          </w:rPr>
          <w:t>line</w:t>
        </w:r>
        <w:r>
          <w:rPr>
            <w:rStyle w:val="InternetLink"/>
            <w:color w:val="0077CC"/>
            <w:sz w:val="12"/>
            <w:szCs w:val="12"/>
            <w:u w:val="single"/>
          </w:rPr>
          <w:t>.</w:t>
        </w:r>
        <w:r>
          <w:rPr>
            <w:rStyle w:val="InternetLink"/>
            <w:color w:val="0077CC"/>
            <w:sz w:val="12"/>
            <w:szCs w:val="12"/>
            <w:u w:val="single"/>
            <w:lang w:val="en-US"/>
          </w:rPr>
          <w:t>ru</w:t>
        </w:r>
      </w:hyperlink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sectPr>
      <w:type w:val="continuous"/>
      <w:pgSz w:w="11906" w:h="16838"/>
      <w:pgMar w:left="360" w:right="38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-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1:00Z</dcterms:created>
  <dc:creator>1</dc:creator>
  <dc:description/>
  <cp:keywords/>
  <dc:language>en-US</dc:language>
  <cp:lastModifiedBy>Пользователь</cp:lastModifiedBy>
  <cp:lastPrinted>2016-03-01T15:01:00Z</cp:lastPrinted>
  <dcterms:modified xsi:type="dcterms:W3CDTF">2016-03-01T10:50:00Z</dcterms:modified>
  <cp:revision>96</cp:revision>
  <dc:subject/>
  <dc:title>Лазерная рулетка</dc:title>
</cp:coreProperties>
</file>